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-822960</wp:posOffset>
                </wp:positionV>
                <wp:extent cx="731520" cy="6400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4pt;margin-top:-64.8pt;width:57.55pt;height:50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2.3pt;margin-top:-64.9pt;width:43.3pt;height:50.35pt;mso-wrap-style:none;v-text-anchor:middle;rotation:345" type="_x0000_t136">
            <v:path textpathok="t"/>
            <v:textpath on="t" fitshape="t" string="B" style="font-family:&quot;Mistral&quot;;font-size:12pt"/>
            <v:fill o:detectmouseclick="t" type="solid" color2="white"/>
            <v:stroke color="white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9080</wp:posOffset>
                </wp:positionH>
                <wp:positionV relativeFrom="paragraph">
                  <wp:posOffset>7498080</wp:posOffset>
                </wp:positionV>
                <wp:extent cx="0" cy="100584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590.4pt" to="320.4pt,669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9080</wp:posOffset>
                </wp:positionH>
                <wp:positionV relativeFrom="paragraph">
                  <wp:posOffset>6309360</wp:posOffset>
                </wp:positionV>
                <wp:extent cx="0" cy="91440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496.8pt" to="320.4pt,56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1640</wp:posOffset>
                </wp:positionH>
                <wp:positionV relativeFrom="paragraph">
                  <wp:posOffset>7498080</wp:posOffset>
                </wp:positionV>
                <wp:extent cx="0" cy="100584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590.4pt" to="133.2pt,669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pict>
          <v:shape id="shape_0" fillcolor="black" stroked="t" o:allowincell="f" style="position:absolute;margin-left:-4.4pt;margin-top:-52.05pt;width:29.45pt;height:30.3pt;mso-wrap-style:none;v-text-anchor:middle;rotation:359" type="_x0000_t136">
            <v:path textpathok="t"/>
            <v:textpath on="t" fitshape="t" string="e" style="font-family:&quot;Brush Script MT&quot;;font-size:12pt"/>
            <v:fill o:detectmouseclick="t" type="solid" color2="white"/>
            <v:stroke color="white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1720</wp:posOffset>
                </wp:positionH>
                <wp:positionV relativeFrom="paragraph">
                  <wp:posOffset>6309360</wp:posOffset>
                </wp:positionV>
                <wp:extent cx="0" cy="91440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496.8pt" to="183.6pt,56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</wp:posOffset>
                </wp:positionH>
                <wp:positionV relativeFrom="paragraph">
                  <wp:posOffset>6309360</wp:posOffset>
                </wp:positionV>
                <wp:extent cx="0" cy="914400"/>
                <wp:effectExtent l="508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96.8pt" to="39.6pt,56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3535</wp:posOffset>
                </wp:positionH>
                <wp:positionV relativeFrom="paragraph">
                  <wp:posOffset>6122035</wp:posOffset>
                </wp:positionV>
                <wp:extent cx="2294890" cy="1289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unicipalities - $1,2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orporation - $9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Government - $7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ivate Institutions - $5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olleges / Universities - $5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Small Business &amp; Professional - $45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on - Profit Agencies - $3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on - Profit Agencies Tables - $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01.5pt;mso-wrap-distance-left:9.05pt;mso-wrap-distance-right:9.05pt;mso-wrap-distance-top:0pt;mso-wrap-distance-bottom:0pt;margin-top:482.05pt;mso-position-vertical-relative:text;margin-left:327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Municipalities - $1,2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orporation - $9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Government - $7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rivate Institutions - $5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olleges / Universities - $5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Small Business &amp; Professional - $45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Non - Profit Agencies - $3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Non - Profit Agencies Tables - $2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3013075</wp:posOffset>
                </wp:positionV>
                <wp:extent cx="3392170" cy="357505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esenting Sponsor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two year commitment</w:t>
                            </w:r>
                            <w:r>
                              <w:rPr>
                                <w:b/>
                              </w:rPr>
                              <w:t xml:space="preserve">) $45,000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fficial Premiere Event Sponso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latinum Sponsor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two year commitment</w:t>
                            </w:r>
                            <w:r>
                              <w:rPr>
                                <w:b/>
                              </w:rPr>
                              <w:t xml:space="preserve">)  $15,000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ne Nationally known Recording Artis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e Nationally know Athlete / Spea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ntertainment Sound Stag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fficial Ban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fficial Media Spons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fficial Auto Dealer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fficial Non-Alcoholic Drin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</w:rPr>
                              <w:t>Official Digital Cell Ph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ld Sponsor                                            $10,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Black Expo Kick-Off Recep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edy Showc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Black Inventions Traveling Museum / Invento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e Nationally recognized Artist / Author / Po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t &amp; Soul Café Poetry &amp; Jazz Lou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xclusive Walking Billboard T-shi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motional Products (hats, cups, napkins, pens, etc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1pt;height:281.5pt;mso-wrap-distance-left:9.05pt;mso-wrap-distance-right:9.05pt;mso-wrap-distance-top:0pt;mso-wrap-distance-bottom:0pt;margin-top:237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/>
                      </w:pPr>
                      <w:r>
                        <w:rPr>
                          <w:b/>
                        </w:rPr>
                        <w:t xml:space="preserve">Presenting Sponsor </w:t>
                      </w:r>
                      <w:r>
                        <w:rPr>
                          <w:b/>
                          <w:sz w:val="16"/>
                        </w:rPr>
                        <w:t>(two year commitment</w:t>
                      </w:r>
                      <w:r>
                        <w:rPr>
                          <w:b/>
                        </w:rPr>
                        <w:t xml:space="preserve">) $45,000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Official Premiere Event Sponso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sz w:val="18"/>
                        </w:rPr>
                      </w:pPr>
                      <w:r>
                        <w:rPr>
                          <w:b/>
                        </w:rPr>
                        <w:t xml:space="preserve">Platinum Sponsor </w:t>
                      </w:r>
                      <w:r>
                        <w:rPr>
                          <w:b/>
                          <w:sz w:val="16"/>
                        </w:rPr>
                        <w:t>(two year commitment</w:t>
                      </w:r>
                      <w:r>
                        <w:rPr>
                          <w:b/>
                        </w:rPr>
                        <w:t xml:space="preserve">)  $15,000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ne Nationally known Recording Artis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ne Nationally know Athlete / Speak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Entertainment Sound Stag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fficial Bank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fficial Media Spons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fficial Auto Dealersh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fficial Non-Alcoholic Drin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b/>
                          <w:b/>
                        </w:rPr>
                      </w:pPr>
                      <w:r>
                        <w:rPr>
                          <w:sz w:val="18"/>
                        </w:rPr>
                        <w:t>Official Digital Cell Ph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ld Sponsor                                            $10,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Black Expo Kick-Off Recep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medy Showc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Black Inventions Traveling Museum / Invento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ne Nationally recognized Artist / Author / Po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rt &amp; Soul Café Poetry &amp; Jazz Loun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xclusive Walking Billboard T-shi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motional Products (hats, cups, napkins, pens, etc.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4565</wp:posOffset>
                </wp:positionH>
                <wp:positionV relativeFrom="paragraph">
                  <wp:posOffset>6122035</wp:posOffset>
                </wp:positionV>
                <wp:extent cx="2569210" cy="11976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ogram Bookl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Newspaper Suppleme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ull Page  - $1,2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/2 Page - $7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/4 Page - $4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/8 Page - $2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usiness Card - $1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tron Ad - $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3pt;height:94.3pt;mso-wrap-distance-left:9.05pt;mso-wrap-distance-right:9.05pt;mso-wrap-distance-top:0pt;mso-wrap-distance-bottom:0pt;margin-top:482.05pt;mso-position-vertical-relative:text;margin-left:-7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rogram Booklet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(Newspaper Supplemen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ull Page  - $1,2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/2 Page - $7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/4 Page - $4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/8 Page - $2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usiness Card - $1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tron Ad - $7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-827405</wp:posOffset>
                </wp:positionV>
                <wp:extent cx="4672330" cy="37465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374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>Letter Of Int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67.9pt;height:29.5pt;mso-wrap-distance-left:9.05pt;mso-wrap-distance-right:9.05pt;mso-wrap-distance-top:0pt;mso-wrap-distance-bottom:0pt;margin-top:-65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  <w:t>Letter Of In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7275</wp:posOffset>
                </wp:positionH>
                <wp:positionV relativeFrom="paragraph">
                  <wp:posOffset>6213475</wp:posOffset>
                </wp:positionV>
                <wp:extent cx="1654810" cy="119761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yracuse Black Ex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usiness Network Direc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100 per business (4 lin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ame, address, phone, fax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mail, web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pt;height:94.3pt;mso-wrap-distance-left:9.05pt;mso-wrap-distance-right:9.05pt;mso-wrap-distance-top:0pt;mso-wrap-distance-bottom:0pt;margin-top:489.2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yracuse Black Exp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usiness Network Direct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$100 per business (4 lin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name, address, phone, fax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email,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1435</wp:posOffset>
                </wp:positionH>
                <wp:positionV relativeFrom="paragraph">
                  <wp:posOffset>2738755</wp:posOffset>
                </wp:positionV>
                <wp:extent cx="2934970" cy="2832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Please Check One Per Major &amp; Sub Categor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22.3pt;mso-wrap-distance-left:9.05pt;mso-wrap-distance-right:9.05pt;mso-wrap-distance-top:0pt;mso-wrap-distance-bottom:0pt;margin-top:215.6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(Please Check One Per Major &amp; Sub Categor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0</wp:posOffset>
                </wp:positionH>
                <wp:positionV relativeFrom="paragraph">
                  <wp:posOffset>2462530</wp:posOffset>
                </wp:positionV>
                <wp:extent cx="5224780" cy="2870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87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SPONSORSHIP OP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4pt;height:22.6pt;mso-wrap-distance-left:9.05pt;mso-wrap-distance-right:9.05pt;mso-wrap-distance-top:0pt;mso-wrap-distance-bottom:0pt;margin-top:193.9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SPONSORSHIP O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475</wp:posOffset>
                </wp:positionH>
                <wp:positionV relativeFrom="paragraph">
                  <wp:posOffset>-461645</wp:posOffset>
                </wp:positionV>
                <wp:extent cx="5495290" cy="37465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Yes! We will participate in Syracuse Black Expo in New York State 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29.5pt;mso-wrap-distance-left:9.05pt;mso-wrap-distance-right:9.05pt;mso-wrap-distance-top:0pt;mso-wrap-distance-bottom:0pt;margin-top:-36.3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Yes! We will participate in Syracuse Black Expo in New York State 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9770</wp:posOffset>
                </wp:positionH>
                <wp:positionV relativeFrom="paragraph">
                  <wp:posOffset>-105410</wp:posOffset>
                </wp:positionV>
                <wp:extent cx="6885940" cy="24968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4968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any Name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oth Name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act Name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itle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ity___________State______Zip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duct or Service Description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.2pt;height:196.6pt;mso-wrap-distance-left:9.05pt;mso-wrap-distance-right:9.05pt;mso-wrap-distance-top:0pt;mso-wrap-distance-bottom:0pt;margin-top:-8.3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mpany Name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oth Name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act Name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itle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ity___________State______Zip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duct or Service Description 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3035</wp:posOffset>
                </wp:positionH>
                <wp:positionV relativeFrom="paragraph">
                  <wp:posOffset>-4445</wp:posOffset>
                </wp:positionV>
                <wp:extent cx="3300730" cy="21120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one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x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bsite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ype of Business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9pt;height:166.3pt;mso-wrap-distance-left:9.05pt;mso-wrap-distance-right:9.05pt;mso-wrap-distance-top:0pt;mso-wrap-distance-bottom:0pt;margin-top:-0.3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hone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x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-Mail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ebsite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ype of Business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97255</wp:posOffset>
                </wp:positionH>
                <wp:positionV relativeFrom="paragraph">
                  <wp:posOffset>7286625</wp:posOffset>
                </wp:positionV>
                <wp:extent cx="7186930" cy="14287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930" cy="1428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7375" cy="124269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0" r="-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7375" cy="1242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7375" cy="124269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0" r="-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7375" cy="1242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65.9pt;height:112.5pt;mso-wrap-distance-left:9.05pt;mso-wrap-distance-right:9.05pt;mso-wrap-distance-top:0pt;mso-wrap-distance-bottom:0pt;margin-top:573.75pt;mso-position-vertical-relative:text;margin-left:-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7375" cy="124269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0" r="-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7375" cy="1242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7375" cy="124269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0" r="-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7375" cy="1242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8635</wp:posOffset>
                </wp:positionH>
                <wp:positionV relativeFrom="paragraph">
                  <wp:posOffset>7402195</wp:posOffset>
                </wp:positionV>
                <wp:extent cx="2203450" cy="1197610"/>
                <wp:effectExtent l="0" t="0" r="0" b="0"/>
                <wp:wrapTopAndBottom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EXHIBI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Number of booths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vertisement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Price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173.5pt;height:94.3pt;mso-wrap-distance-left:9.05pt;mso-wrap-distance-right:9.05pt;mso-wrap-distance-top:0pt;mso-wrap-distance-bottom:0pt;margin-top:582.8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</w:rPr>
                        <w:t>EXHIBI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</w:rPr>
                        <w:t>Number of booths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vertisement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tal Price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7515</wp:posOffset>
                </wp:positionH>
                <wp:positionV relativeFrom="paragraph">
                  <wp:posOffset>7402195</wp:posOffset>
                </wp:positionV>
                <wp:extent cx="1929130" cy="119761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976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id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sh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ey Order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eck #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osit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lance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DDDDDD" strokeweight="0pt" style="position:absolute;rotation:-0;width:151.9pt;height:94.3pt;mso-wrap-distance-left:9.05pt;mso-wrap-distance-right:9.05pt;mso-wrap-distance-top:0pt;mso-wrap-distance-bottom:0pt;margin-top:582.85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id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sh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ney Order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eck #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posit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lance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0245</wp:posOffset>
                </wp:positionH>
                <wp:positionV relativeFrom="paragraph">
                  <wp:posOffset>7402195</wp:posOffset>
                </wp:positionV>
                <wp:extent cx="2386330" cy="740410"/>
                <wp:effectExtent l="0" t="0" r="0" b="0"/>
                <wp:wrapTopAndBottom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7404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ke check payable &amp; forward 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racuse Black Expo in New York St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O. Box 8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racuse, New York 132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DDDDDD" strokeweight="0pt" style="position:absolute;rotation:-0;width:187.9pt;height:58.3pt;mso-wrap-distance-left:9.05pt;mso-wrap-distance-right:9.05pt;mso-wrap-distance-top:0pt;mso-wrap-distance-bottom:0pt;margin-top:582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ke check payable &amp; forward 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yracuse Black Expo in New York St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.O. Box 8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yracuse, New York 132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035</wp:posOffset>
                </wp:positionH>
                <wp:positionV relativeFrom="paragraph">
                  <wp:posOffset>6213475</wp:posOffset>
                </wp:positionV>
                <wp:extent cx="1929130" cy="101473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Promot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inority Suppliers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Diversity in the Work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Special Rate for Full Page 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$1,200 regular pr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$900 your price / $300 sav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9pt;height:79.9pt;mso-wrap-distance-left:9.05pt;mso-wrap-distance-right:9.05pt;mso-wrap-distance-top:0pt;mso-wrap-distance-bottom:0pt;margin-top:489.2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Promot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Minority Suppliers 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</w:rPr>
                        <w:t>Diversity in the Work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Special Rate for Full Page 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$1,200 regular pri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$900 your price / $300 savin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3035</wp:posOffset>
                </wp:positionH>
                <wp:positionV relativeFrom="paragraph">
                  <wp:posOffset>3013075</wp:posOffset>
                </wp:positionV>
                <wp:extent cx="3483610" cy="284353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Silver Sponsor                                            $5,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Career  / Diversity Initiative  Pavil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usiness / Home Ownership / Health Worksh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utomobile Row Pavil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Franchise Row Pavil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alth &amp; Wellness Pavil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onze Sponsor                                            $3,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College Row Pavilion featuring HBCU'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signer Fashion &amp; Hair Sh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ebrity Autograph Pavil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Family &amp; Children Play Are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Children Entertainment Stage Soun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pper Sponsor                                            $1,5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ul Food Cuisine Row Pavil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Youth  Leadership &amp; Business Worksh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olunteer Hospitality Ro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arl Washington's Foul Shooting Cont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unity Partner Sponsor                      $1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ee admission for 15 high school / college stu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Free admission for your company employe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3pt;height:223.9pt;mso-wrap-distance-left:9.05pt;mso-wrap-distance-right:9.05pt;mso-wrap-distance-top:0pt;mso-wrap-distance-bottom:0pt;margin-top:237.2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</w:tabs>
                        <w:rPr>
                          <w:sz w:val="18"/>
                        </w:rPr>
                      </w:pPr>
                      <w:r>
                        <w:rPr>
                          <w:b/>
                        </w:rPr>
                        <w:t>Silver Sponsor                                            $5,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Career  / Diversity Initiative  Pavil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usiness / Home Ownership / Health Worksho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utomobile Row Pavil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Franchise Row Pavil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ealth &amp; Wellness Pavil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ronze Sponsor                                            $3,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College Row Pavilion featuring HBCU'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signer Fashion &amp; Hair Sho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elebrity Autograph Pavil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Family &amp; Children Play Are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Children Entertainment Stage Soun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pper Sponsor                                            $1,5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oul Food Cuisine Row Pavil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Youth  Leadership &amp; Business Worksho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olunteer Hospitality Ro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earl Washington's Foul Shooting Cont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unity Partner Sponsor                      $1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ee admission for 15 high school / college stud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Free admission for your company employees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4235</wp:posOffset>
                </wp:positionH>
                <wp:positionV relativeFrom="paragraph">
                  <wp:posOffset>5847715</wp:posOffset>
                </wp:positionV>
                <wp:extent cx="4032250" cy="28321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ADVERTISEMENT / EXHIB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2.3pt;mso-wrap-distance-left:9.05pt;mso-wrap-distance-right:9.05pt;mso-wrap-distance-top:0pt;mso-wrap-distance-bottom:0pt;margin-top:460.4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ADVERTISEMENT / EXHIB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40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3:27:00Z</dcterms:created>
  <dc:creator>sean x</dc:creator>
  <dc:description/>
  <dc:language>en-US</dc:language>
  <cp:lastModifiedBy>EspreeNet Services</cp:lastModifiedBy>
  <cp:lastPrinted>2002-09-16T14:12:00Z</cp:lastPrinted>
  <dcterms:modified xsi:type="dcterms:W3CDTF">2003-02-17T03:27:00Z</dcterms:modified>
  <cp:revision>2</cp:revision>
  <dc:subject/>
  <dc:title/>
</cp:coreProperties>
</file>