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JazzyHeading1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00</wp:posOffset>
                </wp:positionH>
                <wp:positionV relativeFrom="margin">
                  <wp:posOffset>1468120</wp:posOffset>
                </wp:positionV>
                <wp:extent cx="6675755" cy="699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699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196"/>
                              <w:gridCol w:w="1500"/>
                              <w:gridCol w:w="1300"/>
                              <w:gridCol w:w="2020"/>
                              <w:gridCol w:w="1580"/>
                              <w:gridCol w:w="1428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st Fridays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OSED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LIDAY SHOPP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7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N MI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PM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3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OSED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LIDAY SHOPP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7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VIE NIGHT 7-9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ATURE PERFORM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TCH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-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5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ng–Fu Thea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-3  $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vate Par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vate Party 9:30 PM-12:30 AM Arde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men’s Conferen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PM- 7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vate Party 6-9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ATURE ARTISTS      M. ISLAND &amp; SUNY BU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-12 $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VATE PAR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BRACLASSIC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 1 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OSED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550.8pt;mso-wrap-distance-left:9.05pt;mso-wrap-distance-right:9.05pt;mso-wrap-distance-top:0pt;mso-wrap-distance-bottom:0pt;margin-top:115.6pt;mso-position-vertical-relative:margin;margin-left: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196"/>
                        <w:gridCol w:w="1500"/>
                        <w:gridCol w:w="1300"/>
                        <w:gridCol w:w="2020"/>
                        <w:gridCol w:w="1580"/>
                        <w:gridCol w:w="1428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352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st Fridays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SED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LIDAY SHOPP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7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N M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PM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3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SED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LIDAY SHOPP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7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VIE NIGHT 7-9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ATURE PERFORM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TCH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5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ng–Fu Thea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-3  $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vate Par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vate Party 9:30 PM-12:30 AM Arde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men’s Confer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PM- 7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vate Party 6-9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ATURE ARTISTS      M. ISLAND &amp; SUNY BUR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-12 $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VATE PAR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RACLASS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 1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9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SED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1600</wp:posOffset>
                </wp:positionH>
                <wp:positionV relativeFrom="margin">
                  <wp:posOffset>147320</wp:posOffset>
                </wp:positionV>
                <wp:extent cx="3797300" cy="1346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346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OnaJava</w:t>
                            </w:r>
                            <w:r>
                              <w:rPr>
                                <w:sz w:val="32"/>
                              </w:rPr>
                              <w:t xml:space="preserve"> Coffee &amp; Soul Café  NOVEMBER 2004 Events</w:t>
                            </w:r>
                          </w:p>
                          <w:p>
                            <w:pPr>
                              <w:pStyle w:val="Boxes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7 WEST ONONDAGA ST.</w:t>
                            </w:r>
                          </w:p>
                          <w:p>
                            <w:pPr>
                              <w:pStyle w:val="Boxes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YRACUSE, NEW YORK 13202</w:t>
                            </w:r>
                          </w:p>
                          <w:p>
                            <w:pPr>
                              <w:pStyle w:val="Boxes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ww.soulofsyracuse.com/onajava</w:t>
                            </w:r>
                          </w:p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pt;height:106pt;mso-wrap-distance-left:9.05pt;mso-wrap-distance-right:9.05pt;mso-wrap-distance-top:0pt;mso-wrap-distance-bottom:0pt;margin-top:11.6pt;mso-position-vertical-relative:margin;margin-left:8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OnaJava</w:t>
                      </w:r>
                      <w:r>
                        <w:rPr>
                          <w:sz w:val="32"/>
                        </w:rPr>
                        <w:t xml:space="preserve"> Coffee &amp; Soul Café  NOVEMBER 2004 Events</w:t>
                      </w:r>
                    </w:p>
                    <w:p>
                      <w:pPr>
                        <w:pStyle w:val="Boxes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87 WEST ONONDAGA ST.</w:t>
                      </w:r>
                    </w:p>
                    <w:p>
                      <w:pPr>
                        <w:pStyle w:val="Boxes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YRACUSE, NEW YORK 13202</w:t>
                      </w:r>
                    </w:p>
                    <w:p>
                      <w:pPr>
                        <w:pStyle w:val="Boxes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ww.soulofsyracuse.com/onajava</w:t>
                      </w:r>
                    </w:p>
                    <w:p>
                      <w:pPr>
                        <w:pStyle w:val="Boxes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22225</wp:posOffset>
                </wp:positionV>
                <wp:extent cx="2802890" cy="1217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NEW!! HOURS OF OPER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b/>
                                <w:sz w:val="22"/>
                              </w:rPr>
                              <w:t>MON -THUR  7AM- 2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RI</w:t>
                              <w:tab/>
                              <w:tab/>
                              <w:t>7AM- 2 PM   6 PM- 12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AT</w:t>
                              <w:tab/>
                              <w:tab/>
                              <w:t>9 AM-12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b/>
                                <w:sz w:val="22"/>
                              </w:rPr>
                              <w:t>SUN</w:t>
                              <w:tab/>
                              <w:tab/>
                              <w:t>CLOS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95.9pt;mso-wrap-distance-left:9.05pt;mso-wrap-distance-right:9.05pt;mso-wrap-distance-top:0pt;mso-wrap-distance-bottom:0pt;margin-top:1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NEW!! HOURS OF OPER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bookmarkStart w:id="2" w:name="OLE_LINK1"/>
                      <w:bookmarkEnd w:id="2"/>
                      <w:r>
                        <w:rPr>
                          <w:b/>
                          <w:sz w:val="22"/>
                        </w:rPr>
                        <w:t>MON -THUR  7AM- 2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FRI</w:t>
                        <w:tab/>
                        <w:tab/>
                        <w:t>7AM- 2 PM   6 PM- 12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AT</w:t>
                        <w:tab/>
                        <w:tab/>
                        <w:t>9 AM-12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bookmarkStart w:id="3" w:name="OLE_LINK1"/>
                      <w:bookmarkEnd w:id="3"/>
                      <w:r>
                        <w:rPr>
                          <w:b/>
                          <w:sz w:val="22"/>
                        </w:rPr>
                        <w:t>SUN</w:t>
                        <w:tab/>
                        <w:tab/>
                        <w:t>CLOS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4:50:00Z</dcterms:created>
  <dc:creator>Valued CSC Customer</dc:creator>
  <dc:description/>
  <dc:language>en-US</dc:language>
  <cp:lastModifiedBy>Compaq</cp:lastModifiedBy>
  <cp:lastPrinted>2004-11-08T11:43:00Z</cp:lastPrinted>
  <dcterms:modified xsi:type="dcterms:W3CDTF">2004-11-10T04:55:00Z</dcterms:modified>
  <cp:revision>7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