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554480</wp:posOffset>
                </wp:positionV>
                <wp:extent cx="6675755" cy="639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639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696"/>
                              <w:gridCol w:w="700"/>
                              <w:gridCol w:w="2100"/>
                              <w:gridCol w:w="1800"/>
                              <w:gridCol w:w="1700"/>
                              <w:gridCol w:w="2100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ME NIGHT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N M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P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S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AIR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IE NIG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TRAINING DAY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ME NIGHT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N M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 P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ATURDAY NIGHT SOUL KITCHEN W/SETH MARC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 PM  $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SPEL/ FAMILY DAY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IE NIG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OUT OF TIME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ME NIGHT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ATURE  REGGAE PERFORMER “KATCHA &amp; BLACK LION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ATURE PERFOR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JHJ” FROM CHARLOTTE, NC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9 PM   $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SPEL/ FAMILY DAY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IE NIG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ANTOINE FISHER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“</w:t>
                                  </w:r>
                                  <w:r>
                                    <w:rPr/>
                                    <w:t xml:space="preserve">SOUL SPEAK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WN MEETING FORMAT FOR COMMUNITY ISSU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9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ETRY SL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b w:val="false"/>
                                      <w:b w:val="false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ONE BLACK VOICE” CD RELEASE PARTY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8 PM   $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SPEL/ FAMILY DAY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IE NIGH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JOHN Q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GAME NIGHT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03.2pt;mso-wrap-distance-left:9.05pt;mso-wrap-distance-right:9.05pt;mso-wrap-distance-top:0pt;mso-wrap-distance-bottom:0pt;margin-top:122.4pt;mso-position-vertical-relative:margin;margin-left: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696"/>
                        <w:gridCol w:w="700"/>
                        <w:gridCol w:w="2100"/>
                        <w:gridCol w:w="1800"/>
                        <w:gridCol w:w="1700"/>
                        <w:gridCol w:w="2100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E NIGHT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 M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P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AIR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IE N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RAINING DA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E NIGHT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 M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 P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ATURDAY NIGHT SOUL KITCHEN W/SETH MARC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 PM  $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EL/ FAMILY DAY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IE N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UT OF TIME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E NIGHT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ATURE  REGGAE PERFORMER “KATCHA &amp; BLACK LION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ATURE PERFOR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JHJ” FROM CHARLOTTE, NC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9 PM   $5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EL/ FAMILY DAY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IE N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NTOINE FISHER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“</w:t>
                            </w:r>
                            <w:r>
                              <w:rPr/>
                              <w:t xml:space="preserve">SOUL SPEAK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N MEETING FORMAT FOR COMMUNITY ISS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9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ETRY SL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b w:val="false"/>
                                <w:b w:val="false"/>
                                <w:bCs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ONE BLACK VOICE” CD RELEASE PARTY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/>
                              <w:t>8 PM   $ 3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SPEL/ FAMILY DAY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IE N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JOHN Q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AME NIGHT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84600</wp:posOffset>
                </wp:positionH>
                <wp:positionV relativeFrom="margin">
                  <wp:posOffset>492760</wp:posOffset>
                </wp:positionV>
                <wp:extent cx="2781300" cy="134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46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HOURS OF OPE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N/ TUES  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ED/THUR</w:t>
                              <w:tab/>
                              <w:t>7AM- 2PM &amp; 4PM- 10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RI</w:t>
                              <w:tab/>
                              <w:tab/>
                              <w:t>7AM- 2PM &amp; 4PM- 12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AT</w:t>
                              <w:tab/>
                              <w:tab/>
                              <w:t>11AM-12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UN</w:t>
                              <w:tab/>
                              <w:tab/>
                              <w:t>11AM-7PM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pt;height:106pt;mso-wrap-distance-left:9.05pt;mso-wrap-distance-right:9.05pt;mso-wrap-distance-top:0pt;mso-wrap-distance-bottom:0pt;margin-top:38.8pt;mso-position-vertical-relative:margin;margin-left:29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HOURS OF OPER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MON/ TUES   CLOS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WED/THUR</w:t>
                        <w:tab/>
                        <w:t>7AM- 2PM &amp; 4PM- 10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RI</w:t>
                        <w:tab/>
                        <w:tab/>
                        <w:t>7AM- 2PM &amp; 4PM- 12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AT</w:t>
                        <w:tab/>
                        <w:tab/>
                        <w:t>11AM-12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UN</w:t>
                        <w:tab/>
                        <w:tab/>
                        <w:t>11AM-7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margin">
                  <wp:posOffset>492760</wp:posOffset>
                </wp:positionV>
                <wp:extent cx="3479800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346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naJava</w:t>
                            </w:r>
                            <w:r>
                              <w:rPr>
                                <w:sz w:val="32"/>
                              </w:rPr>
                              <w:t xml:space="preserve"> Coffee &amp; Soul Café  SEPTEMBER 2004 Events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7 WEST ONONDAGA ST.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RACUSE, NEW YORK 13202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soulofsyracuse.com/onajava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pt;height:106pt;mso-wrap-distance-left:9.05pt;mso-wrap-distance-right:9.05pt;mso-wrap-distance-top:0pt;mso-wrap-distance-bottom:0pt;margin-top:38.8pt;mso-position-vertical-relative:margin;margin-left:1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naJava</w:t>
                      </w:r>
                      <w:r>
                        <w:rPr>
                          <w:sz w:val="32"/>
                        </w:rPr>
                        <w:t xml:space="preserve"> Coffee &amp; Soul Café  SEPTEMBER 2004 Events</w:t>
                      </w:r>
                    </w:p>
                    <w:p>
                      <w:pPr>
                        <w:pStyle w:val="Boxes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87 WEST ONONDAGA ST.</w:t>
                      </w:r>
                    </w:p>
                    <w:p>
                      <w:pPr>
                        <w:pStyle w:val="Boxes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YRACUSE, NEW YORK 13202</w:t>
                      </w:r>
                    </w:p>
                    <w:p>
                      <w:pPr>
                        <w:pStyle w:val="Boxes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soulofsyracuse.com/ona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7:43:00Z</dcterms:created>
  <dc:creator>Valued CSC Customer</dc:creator>
  <dc:description/>
  <dc:language>en-US</dc:language>
  <cp:lastModifiedBy>Valued CSC Customer</cp:lastModifiedBy>
  <cp:lastPrinted>2004-09-02T10:41:00Z</cp:lastPrinted>
  <dcterms:modified xsi:type="dcterms:W3CDTF">2004-09-02T17:50:00Z</dcterms:modified>
  <cp:revision>10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